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404"/>
        <w:gridCol w:w="702"/>
        <w:gridCol w:w="936"/>
        <w:gridCol w:w="936"/>
        <w:gridCol w:w="939"/>
        <w:gridCol w:w="32"/>
        <w:gridCol w:w="1264"/>
        <w:gridCol w:w="42"/>
        <w:gridCol w:w="1370"/>
      </w:tblGrid>
      <w:tr>
        <w:trPr>
          <w:trHeight w:val="2193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ындағы Қазақ ұлттық университ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иология және биотехнология факульте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иоалуантүрлілік және биоресурст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федр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ИЛЛАБУС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YR5303» - Улы өсімдікт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 курс, қ/б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(элективті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у жылының көктемгі семестрі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>
          <w:trHeight w:val="214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әннің атауы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пта бойынша сағат саны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редит саны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CTS</w:t>
            </w:r>
          </w:p>
        </w:tc>
      </w:tr>
      <w:tr>
        <w:trPr>
          <w:trHeight w:val="21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ертх.</w:t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B 2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лы өсімдікте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Дәріскер 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амурова Асем Тлеужановн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.ғ.к., аға оқытуш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фис-сағаты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 кестесі бойынша</w:t>
            </w:r>
          </w:p>
        </w:tc>
      </w:tr>
      <w:tr>
        <w:trPr>
          <w:trHeight w:val="4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amurova81@mail.ru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murova.Ase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@kaznu.kz, каб.: № 1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32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Телефоны 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ұмыс телефон  8-727-377-33-34, қосымша 12-04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елефоны 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ұмыс телефон  8-727-377-33-34, қосымша 12-04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ия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, 14, 16</w:t>
            </w:r>
          </w:p>
        </w:tc>
      </w:tr>
      <w:tr>
        <w:trPr>
          <w:trHeight w:val="5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Оқу курсының түрі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Улы өсімдіктер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» пәні геоботаника </w:t>
            </w:r>
            <w:r>
              <w:rPr>
                <w:rFonts w:eastAsia="PMingLiU;新細明體" w:cs="Times New Roman" w:ascii="Times New Roman" w:hAnsi="Times New Roman"/>
                <w:sz w:val="20"/>
                <w:lang w:val="kk-KZ" w:eastAsia="zh-HK"/>
              </w:rPr>
              <w:t xml:space="preserve">мамандығы бойынша мамандар дайындаудың негізгі оқу жоспарына сәйкес міндетті түрде оқылатын курстың бірі. Курсты өту барысында студенттер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өндірістік ботаника пәнінен қолданған өсімдіктер алуан түрлілігімен толық танысады, олардың пайдасымен, табиғаттағы және халық шаруашылығындағы маңызынан хабардар болады. Өсімдіктер қорын тиімді пайдаланудың ғылыми негіздері мен биологиялық принциптерінің негізгі қағидаларын қарастыр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тың мақсаты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kk-KZ" w:eastAsia="zh-HK"/>
              </w:rPr>
              <w:t>Студенттерді улы өсімдіктермен таныстыра отырып, олардың табиғаттағы және адам өміріндегі маңызын ұғындыру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нтропогеннің әсерінен өсімдіктерді зерттеу, өсімдіктер –рекультивация басты әсері және оларды өсімдіктер жабынын қалпына келтіруде пайдалану.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kk-KZ" w:eastAsia="zh-HK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гнитивті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Заманауи ғылыми білімнің жүйесін түсіну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өсімдіктер әлемінің биоалуантүрліліг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бойынша алған білімін және түсінігін көрсете біл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Биотехнологияда пайдаланылатын негізгі объектілері ретінде өсімдіктер, саңырауқұлақтар және қыналар жөнінде бі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ункционалдық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амандықтың базалық білімі контекстіне жаңа білім енгізу, оның мазмұнын түсіндіруге қабілетті болу. Жаңа идеяларға сыни талдау үшін бағалауға және синтездеуге қабілеттілігін қалыптасты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үйел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пән контекстінде, midterm exam, оқу модулінде (нақты) алынған нәтижені бағалауға және түсіндіруге, жинақтауғ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қабілетті бол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еуметтік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удан алынған нәтижелерін топ студенттерімен бөлісуге, өз көзқарастарын жобаларда қорғауға қабілет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тақұзіреттілік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өзінің кәсіби дамуында жеке оқу траекториясын жүзеге асыруда тыңдалған курстың маңыздылығын бағалай білуі.</w:t>
            </w:r>
          </w:p>
        </w:tc>
      </w:tr>
      <w:tr>
        <w:trPr>
          <w:trHeight w:val="1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р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ктеп оқу бағдарламасы</w:t>
            </w:r>
          </w:p>
        </w:tc>
      </w:tr>
      <w:tr>
        <w:trPr>
          <w:trHeight w:val="41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Әдебиеттер және ресурстар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Әдебиеттер: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Әметов Ә. Ботаника. 2000; 2005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речетович Л.М. Ядовитые растения, их польза и вред. М.-Л. Сельхозгиз, 1931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ихайловская В.А., Козловская Н.В. Ядовитые и вредны растения. Минск. 1962, 117 с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мирнова А.Д. Ядовитые растения. Горький. 1968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Фруентов Н.К., Кадаев Г. Ядовитые растения. Медицинская токсикология растений Дальнего Востока. Хабаровск. 1971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Никитин Е.В., Выходцев И.В. Ядовитые и вредные растения пастбищ и сенокосов 7.Астахов В.Г. Загадка ядовитых растений. М., 1977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Лазурьевский Г.В. Алкалоиды и растения. Кишинев. 197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Интернет ресурстар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Style w:val="HTML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kk-KZ" w:eastAsia="ko-KR"/>
              </w:rPr>
            </w:pPr>
            <w:r>
              <w:rPr>
                <w:rStyle w:val="HTML"/>
                <w:rFonts w:cs="Times New Roman" w:ascii="Times New Roman" w:hAnsi="Times New Roman"/>
                <w:i w:val="false"/>
                <w:sz w:val="20"/>
                <w:szCs w:val="20"/>
                <w:lang w:val="kk-KZ"/>
              </w:rPr>
              <w:t>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ru.wikipedia.org/wiki</w:t>
              </w:r>
            </w:hyperlink>
            <w:r>
              <w:rPr>
                <w:rStyle w:val="HTML"/>
                <w:rFonts w:cs="Times New Roman" w:ascii="Times New Roman" w:hAnsi="Times New Roman"/>
                <w:i w:val="false"/>
                <w:sz w:val="20"/>
                <w:szCs w:val="20"/>
                <w:lang w:val="kk-KZ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Style w:val="HTML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www.bioaa.info</w:t>
              </w:r>
            </w:hyperlink>
            <w:r>
              <w:rPr>
                <w:rStyle w:val="HTML"/>
                <w:rFonts w:cs="Times New Roman" w:ascii="Times New Roman" w:hAnsi="Times New Roman"/>
                <w:i w:val="false"/>
                <w:sz w:val="20"/>
                <w:szCs w:val="20"/>
                <w:lang w:val="kk-KZ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Style w:val="HTML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www.uznayvse.ru</w:t>
              </w:r>
            </w:hyperlink>
            <w:r>
              <w:rPr>
                <w:rStyle w:val="HTML"/>
                <w:rFonts w:cs="Times New Roman" w:ascii="Times New Roman" w:hAnsi="Times New Roman"/>
                <w:i w:val="false"/>
                <w:sz w:val="20"/>
                <w:szCs w:val="20"/>
                <w:lang w:val="kk-KZ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www.publy.ru</w:t>
              </w:r>
            </w:hyperlink>
            <w:r>
              <w:rPr>
                <w:rStyle w:val="HTML"/>
                <w:rFonts w:cs="Times New Roman" w:ascii="Times New Roman" w:hAnsi="Times New Roman"/>
                <w:i w:val="false"/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>
          <w:trHeight w:val="287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ниверситеттің моральды-этикалық құндылықтары контекстіндегі академиялық саяс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кадемиялық адалдық және тұтастық: барлық тапсырмаларды орындаудағы дербестік; плагиатқа, алдауға,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үмкіндігі шектеулі студенттер Э- адресі …, телефоны … бойынша кеңес ала алады. </w:t>
            </w:r>
          </w:p>
        </w:tc>
      </w:tr>
      <w:tr>
        <w:trPr>
          <w:trHeight w:val="12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дескрипторларға қатысты барлық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дәрісханадағы белсенді жұмысы мен қатысуын бағалау; орындаған тапсырмаларын бағалау, СОБЖ (жоба / кейс / бағдарламалар /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 бағалауды есептеу формуласы.</w:t>
            </w:r>
          </w:p>
        </w:tc>
      </w:tr>
      <w:tr>
        <w:trPr>
          <w:trHeight w:val="163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тік, зертханалық жұмыстардың / СОБЖ тапсырмалары тақырыптарының апталық сипаттамасы; тақырып көлемін көрсету және бақылау тапсырмасын қоса бағалауды балға бө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1 ҚОСЫМ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қу курсы мазмұнын жүзеге асыру күнтізбесі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719"/>
        <w:gridCol w:w="750"/>
        <w:gridCol w:w="1430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Пәннің құрылым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Апт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Тақырыптың атауы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Сағат саны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ды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л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1 Модуль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Улы өсімдіктерді пайдалану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дәріс. «Улы өсімдіктер» курсы пәні, оның мақсаты мен міндеттері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1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семинар сабақ «</w:t>
            </w:r>
            <w:r>
              <w:rPr>
                <w:bCs/>
                <w:sz w:val="20"/>
                <w:szCs w:val="20"/>
                <w:lang w:val="kk-KZ"/>
              </w:rPr>
              <w:t>Сарғалдақтар тұқымдасына жататын улы өсімдіктер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kk-KZ"/>
              </w:rPr>
              <w:t>2 дәріс.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лы өсімдіктердің уының әсер етуі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Style w:val="Hps"/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семинар сабақ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ырықбуын және плаун тәрізділер бөлімдеріне жататын улы өсімдіктер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Глюкозидтер». Құрылысы, физикалық және химиялық қасиеттері. Аглюкандардың химиялық құрамына қарай глюкозидтерді топтастыру. Құрамында глюкозидтер бар өсімдіктер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Style w:val="Hps"/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 сабақ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Ашық тұқымдастылар бөліміне жататын улы өсімдіктер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Style w:val="Hps"/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СӨЖ: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жеке тапсырмал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ықбуын және плаун тәрізділер бөлімдеріне жататын улы өсімдіктердің Қазақстанда кездсетін түрлерінің тізімін жасау, олардың улы заттарын атап көрсету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тақырыбы бойынша презентация жаса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b/>
                <w:b/>
                <w:sz w:val="20"/>
                <w:szCs w:val="20"/>
                <w:lang w:val="kk-KZ" w:eastAsia="ko-KR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 дәрі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өсімдік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1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Style w:val="Hps"/>
                <w:sz w:val="20"/>
                <w:szCs w:val="20"/>
                <w:lang w:val="kk-KZ"/>
              </w:rPr>
              <w:t xml:space="preserve">4 </w:t>
            </w:r>
            <w:r>
              <w:rPr>
                <w:sz w:val="20"/>
                <w:szCs w:val="20"/>
                <w:lang w:val="kk-KZ"/>
              </w:rPr>
              <w:t xml:space="preserve">семинар сабақ. </w:t>
            </w:r>
            <w:r>
              <w:rPr>
                <w:bCs/>
                <w:sz w:val="20"/>
                <w:szCs w:val="20"/>
                <w:lang w:val="kk-KZ"/>
              </w:rPr>
              <w:t>«Сабынкөктер және айлаулықтар тұқымдастарына жататын улы өсімдіктер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дәріс. «Улы өсімдіктердің улылығын көрсететін белгілер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5 семинар сабақ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Алқалар тұқымдасына жататын улы өсімдіктер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ӨЖ: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жеке тапсырмал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ынкөктер және айлаулықтар тұқымдастарына жататын улы өсімдіктерді Қазақстан территориясында кездесетін осы тұқымдастардың улы түрлерінің тізімін жасау, олардағы улы заттарды көрсет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тақырыбы бойынша презентация жаса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kk-KZ" w:eastAsia="ru-RU"/>
              </w:rPr>
              <w:t xml:space="preserve">1 Аралық бақылау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kk-KZ" w:eastAsia="ru-RU"/>
              </w:rPr>
              <w:t>1 Аралық бақылау қорытынды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 дәріс. «Удың жинақталауының өсімдіктің географиялық таралуына тәуелділігі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 семинар сабақ. Өсімдік ұлпалар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Улы саңырауқұлақтар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7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 сабақ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Алабұталар және тарандар тұқымдастарына жататын улы өсімдіктер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3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 дәріс. «Өсімдіктерде удың қалыптасуына климаттың және басқа жағдайлардың әсері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3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 семинар сабақ. Өркен және өркендер жүйесі, сабақ, жапырақ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 дәріс. «Микотоксикоздар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9 семинар сабақ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Бұршақтар және шатыргүлділер тұқымдастарына жататын улы өсімдіктер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ӨЖ: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жеке тапсырмал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: Лалагүлділер тұқымдасына жататын улы өсімдіктерді Қазақстанда кездесетін түрлерінің тізімін жасау, олардың улы заттарын атап көрсет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тақырыбы бойынша презентация жаса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10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Астрагүлділер тұқымдасына жататын улы өсімдіктер»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еминар сабақ. «Астрагүлділер тұқымдасына жататын улы өсімдіктер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kk-KZ" w:eastAsia="ru-RU"/>
              </w:rPr>
              <w:t>1 Аралық бақыла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kk-KZ" w:eastAsia="ru-RU"/>
              </w:rPr>
              <w:t>1 Аралық бақылау қорытынды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-2"/>
                <w:sz w:val="20"/>
                <w:szCs w:val="20"/>
                <w:lang w:val="kk-KZ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 w:val="20"/>
                <w:szCs w:val="20"/>
                <w:lang w:val="kk-KZ"/>
              </w:rPr>
              <w:t xml:space="preserve">дәріс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бықтұқымды өсімдіктердің жалпы сипаттамас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3360" w:leader="none"/>
                <w:tab w:val="left" w:pos="4980" w:leader="none"/>
              </w:tabs>
              <w:spacing w:lineRule="exact" w:line="271"/>
              <w:rPr>
                <w:rFonts w:ascii="Times New Roman" w:hAnsi="Times New Roman" w:eastAsia="Times New Roman" w:cs="Times New Roman"/>
                <w:position w:val="-2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0"/>
                <w:szCs w:val="20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еминар сабақ.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поротниктәрізділер, ашық тұқымдылар бөлімдері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3360" w:leader="none"/>
                <w:tab w:val="left" w:pos="4980" w:leader="none"/>
              </w:tabs>
              <w:spacing w:lineRule="exact" w:line="271"/>
              <w:rPr>
                <w:rFonts w:ascii="Times New Roman" w:hAnsi="Times New Roman" w:eastAsia="Times New Roman" w:cs="Times New Roman"/>
                <w:position w:val="-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ӨЖ: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жеке тапсырмал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поротниктәрізділер, ашықтұқымдылар бөлімдеріне талда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тақырыбы бойынша презентация жаса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position w:val="-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-2"/>
                <w:sz w:val="20"/>
                <w:szCs w:val="20"/>
                <w:lang w:val="kk-KZ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2 дәріс. </w:t>
            </w:r>
            <w:r>
              <w:rPr>
                <w:rFonts w:eastAsia="??;Arial Unicode MS" w:cs="Times New Roman" w:ascii="Times New Roman" w:hAnsi="Times New Roman"/>
                <w:sz w:val="20"/>
                <w:szCs w:val="20"/>
                <w:lang w:val="kk-KZ" w:eastAsia="ko-KR"/>
              </w:rPr>
              <w:t>Dicotyledoneae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сжарнақтылар класы. Магнолиидтер, Ранункулиидтер, Кариофиллиидтер класс тармақтар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 семинар сабақ. «Лалагүлділер тұқымдасына жататын улы өсімдіктер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 дәріс. Хамамелиидтер, диллениидтер класс тармақтар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3 семинар сабақ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Шырмауықгүлділер мен қалампыргүлділер тұқымдастарына жататын улы өсімдіктер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ӨЖ: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жеке тапсырмал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кнәргүлділер тұқымдасына жататын улы өсімдіктерді Қазақстанда кездесетін түрлерінің тізімін жасау, олардың улы заттарын атап көрсет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тақырыбы бойынша презентация жаса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 Дәріс Розиидтер, ламиидтер, астралар класс тармақтар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4 семинар сабақ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Көкнәргүлділер тұқымдасына жататын улы өсімдіктер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5 Дәріс </w:t>
            </w:r>
            <w:r>
              <w:rPr>
                <w:rFonts w:eastAsia="??;Arial Unicode MS" w:cs="Times New Roman" w:ascii="Times New Roman" w:hAnsi="Times New Roman"/>
                <w:sz w:val="20"/>
                <w:szCs w:val="20"/>
                <w:lang w:val="kk-KZ" w:eastAsia="ko-KR"/>
              </w:rPr>
              <w:t>Monocotyledoneae 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Даражарнақтылар клас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 семинар сабақ. Даражарнақтылар клас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kk-KZ" w:eastAsia="ru-RU"/>
              </w:rPr>
              <w:t xml:space="preserve"> Аралық бақылау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kk-KZ" w:eastAsia="ru-RU"/>
              </w:rPr>
              <w:t xml:space="preserve"> Аралық бақылау қорытынды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kk-KZ" w:eastAsia="ru-RU"/>
              </w:rPr>
              <w:t>Емтих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5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н б.ғ.д., профессор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К. Заядан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темелік бюроның төрайымы б.ғ.к., аға оқытушы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С. Кулбаева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федра меңгерушісі: б.ғ.д., проф.м.а.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С. Қурманба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кер: б.ғ.к., доцент м.а.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Т.Мамур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Kz Times New Roman;Times New Roman" w:hAnsi="Kz Times New Roman;Times New Roman" w:eastAsia="Times New Roman" w:cs="Times New Roman"/>
      <w:sz w:val="24"/>
      <w:szCs w:val="20"/>
      <w:lang w:val="ru-MD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Hps">
    <w:name w:val="hps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Kz Times New Roman;Times New Roman" w:hAnsi="Kz Times New Roman;Times New Roman" w:eastAsia="Times New Roman" w:cs="Times New Roman"/>
      <w:sz w:val="24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" TargetMode="External"/><Relationship Id="rId3" Type="http://schemas.openxmlformats.org/officeDocument/2006/relationships/hyperlink" Target="http://www.bioaa.info/" TargetMode="External"/><Relationship Id="rId4" Type="http://schemas.openxmlformats.org/officeDocument/2006/relationships/hyperlink" Target="http://www.uznayvse.ru/" TargetMode="External"/><Relationship Id="rId5" Type="http://schemas.openxmlformats.org/officeDocument/2006/relationships/hyperlink" Target="http://www.publy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56:00Z</dcterms:created>
  <dc:creator>BEKZAT</dc:creator>
  <dc:description/>
  <cp:keywords/>
  <dc:language>en-US</dc:language>
  <cp:lastModifiedBy>Мамурова Асем</cp:lastModifiedBy>
  <cp:lastPrinted>2019-03-27T12:34:00Z</cp:lastPrinted>
  <dcterms:modified xsi:type="dcterms:W3CDTF">2019-09-27T10:56:00Z</dcterms:modified>
  <cp:revision>2</cp:revision>
  <dc:subject/>
  <dc:title/>
</cp:coreProperties>
</file>